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News &amp; Up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24</w:t>
      </w:r>
    </w:p>
    <w:p>
      <w:pPr>
        <w:pStyle w:val="Normal"/>
        <w:rPr/>
      </w:pPr>
      <w:r>
        <w:rPr>
          <w:b/>
          <w:bCs/>
        </w:rPr>
        <w:t>Authorized Changes to Security Instruments</w:t>
      </w:r>
      <w:r>
        <w:rPr/>
        <w:br/>
        <w:t>We have revised the Limited Purpose Execution authorized for use in all Security Instruments and to remove the State-specific Limited Purpose Execution authorized for use in the Illinois Mortgage and the Wisconsin Mortgage, respectiv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24</w:t>
      </w:r>
    </w:p>
    <w:p>
      <w:pPr>
        <w:pStyle w:val="Normal"/>
        <w:rPr/>
      </w:pPr>
      <w:r>
        <w:rPr>
          <w:b/>
          <w:bCs/>
        </w:rPr>
        <w:t>Connecticut Mortgage</w:t>
      </w:r>
      <w:r>
        <w:rPr/>
        <w:br/>
        <w:t>We have revised Paragraph 26(a)(vi) of the Connecticut Mortgage (Form 3007 07/2021).  </w:t>
        <w:br/>
        <w:t>The revised Connecticut Mortgage tagline will show a version date of (Form 3007 07/2021 (rev. 07/24)).</w:t>
      </w:r>
    </w:p>
    <w:p>
      <w:pPr>
        <w:pStyle w:val="Normal"/>
        <w:rPr/>
      </w:pPr>
      <w:r>
        <w:rPr>
          <w:b/>
          <w:bCs/>
        </w:rPr>
        <w:t>Kentucky Mortgage</w:t>
      </w:r>
      <w:r>
        <w:rPr/>
        <w:br/>
        <w:t>We also updated the definition of “Lender” and “Notes” in the Kentucky Mortgage (Form 3018 07/2021) along with the “Transfer of Rights in the Property” paragraph.   The corresponding Kentucky Short Form Mortgage (Form 3018-SF 07/2021) has also been revised to correspond with these changes.</w:t>
        <w:br/>
        <w:t>The revised Kentucky Mortgage tagline will show a version date of (Form 3018 07/2021 (rev. 07/24)). </w:t>
        <w:br/>
        <w:t>The revised Kentucky Short Form Mortgage tagline will show a version date of (Form 3018-SF 07/2021 (rev. 07/24)). </w:t>
        <w:br/>
        <w:t>*Please note the Sample MERS Kentucky Mortgage tagline will show an version date of (Form 3018 07/2021 (rev. 07/24))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24</w:t>
      </w:r>
    </w:p>
    <w:p>
      <w:pPr>
        <w:pStyle w:val="Normal"/>
        <w:rPr/>
      </w:pPr>
      <w:r>
        <w:rPr/>
        <w:t>In response to industry feedback, Freddie Mac and Fannie Mae (“the GSEs”) have published additional State-specific Multistate 30-day Average SOFR ARM instruments that currently require State-specific authorized changes. There will be no content changes to these newly published instruments other than incorporating all State-specific required authorized changes and adding a State-specific tagline.</w:t>
      </w:r>
    </w:p>
    <w:p>
      <w:pPr>
        <w:pStyle w:val="Normal"/>
        <w:rPr/>
      </w:pPr>
      <w:r>
        <w:rPr/>
        <w:t>For example, the GSEs currently publish a Multistate Fixed Rate Note along with additional State-specific notes that incorporate any required state specific changes. To align with this approach, the GSEs have published State-specific versions of the following instruments:</w:t>
      </w:r>
    </w:p>
    <w:p>
      <w:pPr>
        <w:pStyle w:val="Normal"/>
        <w:numPr>
          <w:ilvl w:val="0"/>
          <w:numId w:val="1"/>
        </w:numPr>
        <w:rPr/>
      </w:pPr>
      <w:r>
        <w:rPr/>
        <w:t>Multistate Adjustable Rate Note – 30-day Average SOFR (Form 3441)</w:t>
      </w:r>
    </w:p>
    <w:p>
      <w:pPr>
        <w:pStyle w:val="Normal"/>
        <w:numPr>
          <w:ilvl w:val="0"/>
          <w:numId w:val="1"/>
        </w:numPr>
        <w:rPr/>
      </w:pPr>
      <w:r>
        <w:rPr/>
        <w:t>Multistate Adjustable Rate Rider – 30-day Average SOFR (Form 3141)</w:t>
      </w:r>
    </w:p>
    <w:p>
      <w:pPr>
        <w:pStyle w:val="Normal"/>
        <w:numPr>
          <w:ilvl w:val="0"/>
          <w:numId w:val="1"/>
        </w:numPr>
        <w:rPr/>
      </w:pPr>
      <w:r>
        <w:rPr/>
        <w:t>Multistate Fixed/Adjustable Rate Note – 30-day Average SOFR (Form 3442)</w:t>
      </w:r>
    </w:p>
    <w:p>
      <w:pPr>
        <w:pStyle w:val="Normal"/>
        <w:numPr>
          <w:ilvl w:val="0"/>
          <w:numId w:val="1"/>
        </w:numPr>
        <w:rPr/>
      </w:pPr>
      <w:r>
        <w:rPr/>
        <w:t>Multistate Fixed/Adjustable Rate Rider – 30-day Average SOFR (Form 3142)</w:t>
      </w:r>
    </w:p>
    <w:p>
      <w:pPr>
        <w:pStyle w:val="Normal"/>
        <w:rPr/>
      </w:pPr>
      <w:r>
        <w:rPr/>
        <w:t>These instruments are available for immediate use but must be used for any loans with Note Dates on or after November 1,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Single-Family Uniform Instruments</w:t>
      </w:r>
    </w:p>
    <w:p>
      <w:pPr>
        <w:pStyle w:val="Normal"/>
        <w:rPr/>
      </w:pPr>
      <w:r>
        <w:rPr/>
        <w:t>The Single-Family Uniform Instruments list has been updated.  A detailed list of all of the Single-Family Uniform Instruments currently provided by Freddie Mac is posted on our website at: </w:t>
        <w:br/>
      </w:r>
      <w:hyperlink r:id="rId2">
        <w:r>
          <w:rPr>
            <w:rStyle w:val="InternetLink"/>
          </w:rPr>
          <w:t>https://sf.freddiemac.com/tools-learning/uniform-instruments/news-updat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January 2024</w:t>
      </w:r>
    </w:p>
    <w:p>
      <w:pPr>
        <w:pStyle w:val="Normal"/>
        <w:rPr/>
      </w:pPr>
      <w:r>
        <w:rPr>
          <w:b/>
          <w:bCs/>
        </w:rPr>
        <w:t>Updated Texas Deed of Trust</w:t>
      </w:r>
    </w:p>
    <w:p>
      <w:pPr>
        <w:pStyle w:val="Normal"/>
        <w:rPr/>
      </w:pPr>
      <w:r>
        <w:rPr/>
        <w:t>The Texas Deed of Trust has been revised to correct a typographical error in Section 27.</w:t>
      </w:r>
    </w:p>
    <w:p>
      <w:pPr>
        <w:pStyle w:val="Normal"/>
        <w:rPr/>
      </w:pPr>
      <w:r>
        <w:rPr/>
        <w:t>The revised Texas Deed of Trust tagline will show a version date of (Form 3044 07/2021 (rev. 01/24)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31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231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31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31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31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31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31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31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31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31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31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31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31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31e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31e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31e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31e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31e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31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31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31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31e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31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31e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231e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1e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3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7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31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31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231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31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231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7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.freddiemac.com/tools-learning/uniform-instruments/news-upda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3</Characters>
  <CharactersWithSpaces>2890</CharactersWithSpaces>
  <Paragraphs>5</Paragraphs>
  <Company>Freddie 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7:00Z</dcterms:created>
  <dc:creator>Brooks, Raynelle</dc:creator>
  <dc:description/>
  <dc:language>en-US</dc:language>
  <cp:lastModifiedBy>Brooks, Raynelle</cp:lastModifiedBy>
  <dcterms:modified xsi:type="dcterms:W3CDTF">2025-03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